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25476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uk-UA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uk-UA"/>
        </w:rPr>
        <w:t>ТЕРНОПІЛЬСЬКА ЗАГАЛЬНООСВІТНЯ ШК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uk-UA"/>
        </w:rPr>
        <w:t>І-ІІІ СТУПЕНІВ № 2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ернопільської міської ради Тернопільської області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403986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lang w:val="uk-UA" w:eastAsia="uk-UA"/>
        </w:rPr>
        <w:t>46016 м. Тернопіль, бульвар Дмитра Вишневецького 8, тел.(0352)26-52-90, 28-12-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pacing w:val="-2"/>
          <w:lang w:val="uk-UA" w:eastAsia="uk-UA"/>
        </w:rPr>
        <w:t>е-</w:t>
      </w:r>
      <w:r>
        <w:rPr>
          <w:rFonts w:cs="Times New Roman" w:ascii="Times New Roman" w:hAnsi="Times New Roman"/>
          <w:color w:val="000000"/>
          <w:spacing w:val="-2"/>
          <w:lang w:val="en-US" w:eastAsia="uk-UA"/>
        </w:rPr>
        <w:t>m</w:t>
      </w:r>
      <w:r>
        <w:rPr>
          <w:rFonts w:cs="Times New Roman" w:ascii="Times New Roman" w:hAnsi="Times New Roman"/>
          <w:color w:val="000000"/>
          <w:spacing w:val="-2"/>
          <w:lang w:val="uk-UA" w:eastAsia="uk-UA"/>
        </w:rPr>
        <w:t>аі</w:t>
      </w:r>
      <w:r>
        <w:rPr>
          <w:rFonts w:cs="Times New Roman" w:ascii="Times New Roman" w:hAnsi="Times New Roman"/>
          <w:color w:val="000000"/>
          <w:spacing w:val="-2"/>
          <w:lang w:val="en-US" w:eastAsia="uk-UA"/>
        </w:rPr>
        <w:t>l</w:t>
      </w:r>
      <w:r>
        <w:rPr>
          <w:rFonts w:cs="Times New Roman" w:ascii="Times New Roman" w:hAnsi="Times New Roman"/>
          <w:color w:val="000000"/>
          <w:spacing w:val="-2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u w:val="single"/>
          <w:lang w:val="en-US" w:eastAsia="uk-UA"/>
        </w:rPr>
        <w:t>s</w:t>
      </w:r>
      <w:r>
        <w:rPr>
          <w:rFonts w:cs="Times New Roman" w:ascii="Times New Roman" w:hAnsi="Times New Roman"/>
          <w:color w:val="000000"/>
          <w:spacing w:val="-2"/>
          <w:u w:val="single"/>
          <w:lang w:val="uk-UA" w:eastAsia="uk-UA"/>
        </w:rPr>
        <w:t>с</w:t>
      </w:r>
      <w:r>
        <w:rPr>
          <w:rFonts w:cs="Times New Roman" w:ascii="Times New Roman" w:hAnsi="Times New Roman"/>
          <w:color w:val="000000"/>
          <w:spacing w:val="-2"/>
          <w:u w:val="single"/>
          <w:lang w:val="en-US" w:eastAsia="uk-UA"/>
        </w:rPr>
        <w:t>h</w:t>
      </w:r>
      <w:r>
        <w:rPr>
          <w:rFonts w:cs="Times New Roman" w:ascii="Times New Roman" w:hAnsi="Times New Roman"/>
          <w:color w:val="000000"/>
          <w:spacing w:val="-2"/>
          <w:u w:val="single"/>
          <w:lang w:val="uk-UA" w:eastAsia="uk-UA"/>
        </w:rPr>
        <w:t>оо</w:t>
      </w:r>
      <w:r>
        <w:rPr>
          <w:rFonts w:cs="Times New Roman" w:ascii="Times New Roman" w:hAnsi="Times New Roman"/>
          <w:color w:val="000000"/>
          <w:spacing w:val="-2"/>
          <w:u w:val="single"/>
          <w:lang w:val="en-US" w:eastAsia="uk-UA"/>
        </w:rPr>
        <w:t>l</w:t>
      </w:r>
      <w:r>
        <w:rPr>
          <w:rFonts w:cs="Times New Roman" w:ascii="Times New Roman" w:hAnsi="Times New Roman"/>
          <w:color w:val="000000"/>
          <w:spacing w:val="-2"/>
          <w:u w:val="single"/>
          <w:lang w:val="uk-UA" w:eastAsia="uk-UA"/>
        </w:rPr>
        <w:t>28</w:t>
      </w:r>
      <w:r>
        <w:rPr>
          <w:rFonts w:cs="Times New Roman" w:ascii="Times New Roman" w:hAnsi="Times New Roman"/>
          <w:color w:val="000000"/>
          <w:spacing w:val="-2"/>
          <w:u w:val="single"/>
          <w:lang w:val="en-US" w:eastAsia="uk-UA"/>
        </w:rPr>
        <w:t>te</w:t>
      </w:r>
      <w:r>
        <w:rPr>
          <w:rFonts w:cs="Times New Roman" w:ascii="Times New Roman" w:hAnsi="Times New Roman"/>
          <w:color w:val="000000"/>
          <w:spacing w:val="-2"/>
          <w:u w:val="single"/>
          <w:lang w:val="uk-UA" w:eastAsia="uk-UA"/>
        </w:rPr>
        <w:t>@gmail.com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 А К А З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.09.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№ ___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організацію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клюзивного навчанн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2022/2023 навчальному році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«Про освіту», статті 26 Закону України «Про повну загальну середню освіту», Порядку  організації  інклюзивного навчання в закладах загальної середньої освіти, затвердженого постановою Кабінету Міністрів України від 15 вересня 2021 року № 957, постанови Кабінету Міністрів України від 26 квітня 2022 року № 483 «Про внесення змін до порядків, затверджених постановами України від 10 квітня 2019 року № 530 і від 15 вересня 2021 року № 957», постанови Кабінету Міністрів України від 14 лютого 2017 року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згідно висновків комунальної установи «Інклюзивно-ресурсний центр № 1» Тернопільської міської ради про комплексну психолого-педагогічну оцінку розвитку дитини та з метою реалізації права дітей з особливими освітніми потребами на освіту за місцем проживання, їх соціалізацію та інтеграцію в суспільство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изначити відповідальною за організацію інклюзивного навчання осіб з особливими освітніми потребами заступника директора з навчально-виховної роботи Борейко С. П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рганізувати функціонування 1-В, 2-Д, 3-В, 4-А, 6-А, 7-Д, 8-В, 10-А класів з інклюзивною формою навчанн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изначит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систентом вчителя у 1-В, 2-Д, 3-В, 4-А, 6-А, 7-Д, 8-В, 10-А класи педагогічних працівників згідно додатку 1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хівці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рекційно-розви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ня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 на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сихолого-педагогіч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помог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ітям з особливими освітніми потреб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додатку 2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кційно-розвитк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додатку 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Заступникам директора з навчально-виховної роботи Борейко С. П. та Мацієвському В. К. освітню програму Тернопільської загальноосвітньої школи    І-ІІІ ступенів № 28 скласти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Типової освітньої програми для учнів 1-2 класів закладів загальної середньої освіти, розробленої під керівництвом Р. Б. Шияна (затвердженої наказом Міністерства освіти і науки України від 12.08.2022 року № 743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ипової освітньої програми для учнів 3-4 класів закладів загальної середньої освіти, розробленої під керівництвом Р. Б. Шияна (затвердженої наказом Міністерства освіти і науки України від 12.08.2022 року № 743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ньої програми «Інтелект України» (науковий керівник Гавриш І. В.) (лист ДСЯО від 06.08.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01/01-23/929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пової освітньої програми для 5 – 9 класів закладів загальної середньої освіти (затвердженої наказом Міністерства освіти і науки України від 19.02.2021р. № 235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ипової освітньої програми закладів загальної середньої освіти ІІ ступеня (затвердженої наказом Міністерства освіти і науки України від 20.04.2018 року           № 405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ипової освітньої програми закладів загальної середньої освіти ІІІ ступеня (затвердженої наказом Міністерства освіти і науки України від 20.04.2018 року   № 408 у редакції наказу Міністерства освіти і науки України від 28.11.2019 року № 1493 зі змінам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рядку  організації  інклюзивного навчання в закладах загальної середньої освіти, затвердженого постановою Кабінету Міністрів України від       15 вересня 2021 року № 957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станови Кабінету Міністрів України від 26 квітня 2022 року № 483 «Про внесення змін до порядків, затверджених постановами України від 10 квітня 2019 року № 530 і від 15 вересня 2021 року № 957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листа Міністерства освіти і науки Україн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«Щ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о організації навчання осіб з особливими освітніми потребами у закладах загальної середньої освіти у 2022/2023 навчальному році» від 06 вересня 2022 року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  <w:lang w:val="uk-UA"/>
        </w:rPr>
        <w:t>1/10258-22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орейко С. П., відповідальній за організацію інклюзивного навчання осіб з особливими освітніми потребами,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взяти під контроль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              –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організацію навчання учнів з особливими освітніми потребами у класах з інклюзивною формою навчання;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spacing w:before="0" w:after="0"/>
        <w:contextualSpacing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             –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проведення корекційно-розвиткових заня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чителем-реабілітологом,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логопедом, практичним психологом, соціальним педагогом, дефектологом;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             –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здійснення аналізу результативності навчально-виховного процесу в класах з інклюзивною формою навчання та рівня навчальних досягнень учнів 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собливими освітніми потреба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7. Класним керівник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-В, 2-Д, 3-В, 4-А, 6-А, 7-Д, 8-В, 10-А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класів та вчителям-предметника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1. До 14.09.2022 року розробити індивідуальну програму розвитку кожного учня згідно висновків комунальної установи «Інклюзивно-ресурсний центр  № 1»  Тернопільської  міської  ради про комплексну психолого-педагогічн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цінку розвитку дитини та з обов’язковим залученням батьків, або осіб, які їх замінюють, з метою визначення конкретних навчальних стратегій і підходів до навчання дітей з особливими освітніми потребам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7.2. Забезпечити особистісно зорієнтований підхід до організації навчально-виховного процесу, враховуючи особливі освітні потреби учні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7.3. Здійснювати оцінювання  навчальних досягнень дітей з особливими потребами згідно з критеріями оцінювання  навчальних  досягнень учнів та обсягом матеріалу, визначеним відповідною типовою освітньою навчальною програмою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spacing w:before="0" w:after="0"/>
        <w:contextualSpacing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7.4. Залучати дитину з особливими освітніми потребами до позакласних та позашкільних заходів з урахуванням її інтересів, нахилів, здібностей, побажань, індивідуальних особливостей навчально-пізнавальної діяльності та стану здоров’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8. Практичному психологу Майор Л. В. та соціальному педагогу Олійник О. І.:</w:t>
      </w:r>
    </w:p>
    <w:p>
      <w:pPr>
        <w:pStyle w:val="Normal"/>
        <w:shd w:fill="FFFFFF" w:val="clear"/>
        <w:ind w:firstLine="720"/>
        <w:jc w:val="both"/>
        <w:rPr>
          <w:rFonts w:ascii="Calibri" w:hAnsi="Calibri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8.1. Вивчити стан адаптації учнів з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ими освітніми потребами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8.2. Надавати систематичну консультативну допомогу класним керівникам, асистентам учителів та вчителям-предметникам, які викладають у класах з інклюзивною формою навчання,</w:t>
      </w:r>
      <w:r>
        <w:rPr>
          <w:rFonts w:eastAsia="Arial"/>
          <w:color w:val="000000"/>
          <w:sz w:val="22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у створенні сприятливих умов адаптації учнів з особливими освітніми потребами, психологічно комфортного перебування в учнівських колектив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1080" w:hanging="359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8.3. Здійснювати психолого-педагогічний супровід:</w:t>
      </w:r>
    </w:p>
    <w:p>
      <w:pPr>
        <w:pStyle w:val="Normal"/>
        <w:widowControl/>
        <w:tabs>
          <w:tab w:val="clear" w:pos="708"/>
          <w:tab w:val="left" w:pos="1202" w:leader="none"/>
        </w:tabs>
        <w:autoSpaceDE w:val="true"/>
        <w:ind w:firstLine="1202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дітей, які мають особливості психофізичного розвитку, а саме: проводити індивідуальну роботу, сприяти успішній адаптації до навчання та перебування в учнівських колективах;</w:t>
      </w:r>
    </w:p>
    <w:p>
      <w:pPr>
        <w:pStyle w:val="Normal"/>
        <w:widowControl/>
        <w:tabs>
          <w:tab w:val="clear" w:pos="708"/>
          <w:tab w:val="left" w:pos="1202" w:leader="none"/>
        </w:tabs>
        <w:autoSpaceDE w:val="true"/>
        <w:ind w:firstLine="1202"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родин, у яких виховуються діти з особливими освітніми потребами: проводити індивідуальні консультації для батьків, тренінг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Arial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9. Покласти відповідальність за збереження здоров’я учнів 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собливими освітніми потребами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 xml:space="preserve"> інклюзивних класів на класних кер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-В, 2-Д, 3-В, 4-А, 6-А, 7-Д, 8-В, 10-А </w:t>
      </w:r>
      <w:r>
        <w:rPr>
          <w:rFonts w:cs="Times New Roman" w:ascii="Times New Roman" w:hAnsi="Times New Roman"/>
          <w:color w:val="000000"/>
          <w:sz w:val="28"/>
          <w:szCs w:val="22"/>
          <w:lang w:val="uk-UA" w:eastAsia="uk-UA"/>
        </w:rPr>
        <w:t>класів, асистентів вчителів та вчителів-предметників, які викладають у класах з інклюзивною формою навчанн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Контроль за виконанням даного наказу залишаю за собо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школи                                                Лілія ВАВРИНІ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ець: Борейко С. П.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2:00Z</dcterms:created>
  <dc:creator>User</dc:creator>
  <dc:description/>
  <cp:keywords/>
  <dc:language>en-US</dc:language>
  <cp:lastModifiedBy>User</cp:lastModifiedBy>
  <cp:lastPrinted>2022-10-04T10:51:00Z</cp:lastPrinted>
  <dcterms:modified xsi:type="dcterms:W3CDTF">2022-10-04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